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ind w:left="6804" w:hanging="0"/>
        <w:rPr/>
      </w:pPr>
      <w:r>
        <w:rPr>
          <w:rStyle w:val="FontStyle47"/>
          <w:sz w:val="24"/>
          <w:szCs w:val="24"/>
        </w:rPr>
        <w:t xml:space="preserve">УТВЕРЖДЕН </w:t>
        <w:br/>
        <w:t xml:space="preserve">приказом Министерства </w:t>
        <w:br/>
        <w:t>труда и социальной защиты</w:t>
      </w:r>
    </w:p>
    <w:p>
      <w:pPr>
        <w:pStyle w:val="Style131"/>
        <w:widowControl/>
        <w:spacing w:lineRule="auto" w:line="240"/>
        <w:ind w:left="6804" w:right="0" w:hanging="0"/>
        <w:jc w:val="center"/>
        <w:rPr/>
      </w:pPr>
      <w:r>
        <w:rPr>
          <w:rStyle w:val="FontStyle47"/>
          <w:sz w:val="24"/>
          <w:szCs w:val="24"/>
        </w:rPr>
        <w:t>Российской Федерации</w:t>
      </w:r>
    </w:p>
    <w:p>
      <w:pPr>
        <w:pStyle w:val="Style131"/>
        <w:widowControl/>
        <w:spacing w:lineRule="auto" w:line="240"/>
        <w:ind w:left="6804" w:right="0" w:hanging="0"/>
        <w:jc w:val="center"/>
        <w:rPr/>
      </w:pPr>
      <w:r>
        <w:rPr>
          <w:rStyle w:val="FontStyle47"/>
          <w:iCs/>
          <w:sz w:val="24"/>
          <w:szCs w:val="24"/>
        </w:rPr>
        <w:t>от " ___" _______ 2023 г. №</w:t>
      </w:r>
      <w:r>
        <w:rPr>
          <w:rStyle w:val="FontStyle47"/>
          <w:rFonts w:eastAsia="Franklin Gothic Medium Cond"/>
          <w:iCs/>
          <w:sz w:val="24"/>
          <w:szCs w:val="24"/>
        </w:rPr>
        <w:t xml:space="preserve"> </w:t>
      </w:r>
      <w:r>
        <w:rPr>
          <w:rStyle w:val="FontStyle47"/>
          <w:iCs/>
          <w:sz w:val="24"/>
          <w:szCs w:val="24"/>
        </w:rPr>
        <w:t>_</w:t>
      </w:r>
    </w:p>
    <w:p>
      <w:pPr>
        <w:pStyle w:val="Style141"/>
        <w:widowControl/>
        <w:jc w:val="both"/>
        <w:rPr/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52"/>
        </w:rPr>
        <w:t>ПРОФЕССИОНАЛЬНЫЙ СТАНДАРТ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ист (оператор) подъёмника с рабочей платформой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>
          <w:trHeight w:val="399" w:hRule="atLeast"/>
        </w:trPr>
        <w:tc>
          <w:tcPr>
            <w:tcW w:w="26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67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Style27"/>
        <w:widowControl/>
        <w:rPr/>
      </w:pPr>
      <w:r>
        <w:rPr/>
      </w:r>
    </w:p>
    <w:p>
      <w:pPr>
        <w:pStyle w:val="Style26"/>
        <w:widowControl/>
        <w:jc w:val="center"/>
        <w:rPr/>
      </w:pPr>
      <w:r>
        <w:rPr>
          <w:rStyle w:val="FontStyle55"/>
        </w:rPr>
        <w:t>Содержание</w:t>
      </w:r>
    </w:p>
    <w:p>
      <w:pPr>
        <w:pStyle w:val="Style26"/>
        <w:widowControl/>
        <w:jc w:val="center"/>
        <w:rPr/>
      </w:pPr>
      <w:r>
        <w:rPr/>
      </w:r>
    </w:p>
    <w:p>
      <w:pPr>
        <w:pStyle w:val="Style201"/>
        <w:widowControl/>
        <w:tabs>
          <w:tab w:val="clear" w:pos="720"/>
          <w:tab w:val="left" w:pos="10142" w:leader="dot"/>
        </w:tabs>
        <w:spacing w:lineRule="auto" w:line="240"/>
        <w:jc w:val="left"/>
        <w:rPr/>
      </w:pPr>
      <w:r>
        <w:rPr>
          <w:rStyle w:val="FontStyle55"/>
        </w:rPr>
        <w:t>I. Общие сведения ………………………………………………………………………………..… 1</w:t>
      </w:r>
    </w:p>
    <w:p>
      <w:pPr>
        <w:pStyle w:val="Style201"/>
        <w:widowControl/>
        <w:tabs>
          <w:tab w:val="clear" w:pos="720"/>
          <w:tab w:val="left" w:pos="10142" w:leader="dot"/>
        </w:tabs>
        <w:spacing w:lineRule="auto" w:line="240"/>
        <w:jc w:val="left"/>
        <w:rPr/>
      </w:pPr>
      <w:r>
        <w:rPr>
          <w:rStyle w:val="FontStyle55"/>
        </w:rPr>
        <w:t>П. Описание трудовых функций, входящих в профессиональный стандарт (функциональная карта вида профессиональной деятельности) …………………………………….…………….… 3</w:t>
      </w:r>
    </w:p>
    <w:p>
      <w:pPr>
        <w:pStyle w:val="Style231"/>
        <w:widowControl/>
        <w:tabs>
          <w:tab w:val="clear" w:pos="720"/>
          <w:tab w:val="left" w:pos="365" w:leader="none"/>
          <w:tab w:val="left" w:pos="10152" w:leader="dot"/>
        </w:tabs>
        <w:rPr/>
      </w:pPr>
      <w:r>
        <w:rPr>
          <w:rStyle w:val="FontStyle55"/>
        </w:rPr>
        <w:t>III.</w:t>
        <w:tab/>
        <w:t>Характеристика обобщенных трудовых функций …………………………………………… 5</w:t>
      </w:r>
    </w:p>
    <w:p>
      <w:pPr>
        <w:pStyle w:val="Style221"/>
        <w:widowControl/>
        <w:numPr>
          <w:ilvl w:val="0"/>
          <w:numId w:val="1"/>
        </w:numPr>
        <w:tabs>
          <w:tab w:val="clear" w:pos="720"/>
          <w:tab w:val="left" w:pos="787" w:leader="none"/>
          <w:tab w:val="left" w:pos="10277" w:leader="dot"/>
        </w:tabs>
        <w:spacing w:lineRule="auto" w:line="240"/>
        <w:jc w:val="left"/>
        <w:rPr/>
      </w:pPr>
      <w:r>
        <w:rPr>
          <w:rStyle w:val="FontStyle55"/>
        </w:rPr>
        <w:t>Обобщенная трудовая функция «Эксплуатация стационарных подъемников мачтового типа и фасадных подъемников с рабочими платформами при выполнении работ по подъему на высоту работников, материалов и инструментов» …………………………………………….……..... 5</w:t>
      </w:r>
    </w:p>
    <w:p>
      <w:pPr>
        <w:pStyle w:val="Style221"/>
        <w:widowControl/>
        <w:numPr>
          <w:ilvl w:val="0"/>
          <w:numId w:val="1"/>
        </w:numPr>
        <w:tabs>
          <w:tab w:val="clear" w:pos="720"/>
          <w:tab w:val="left" w:pos="787" w:leader="none"/>
          <w:tab w:val="left" w:pos="10277" w:leader="dot"/>
        </w:tabs>
        <w:spacing w:lineRule="auto" w:line="240"/>
        <w:jc w:val="left"/>
        <w:rPr/>
      </w:pPr>
      <w:r>
        <w:rPr>
          <w:rStyle w:val="FontStyle55"/>
        </w:rPr>
        <w:t>Обобщенная трудовая функция «Эксплуатация передвижных подъемников мачтового типа с рабочими платформами и мобильных подъемников с рабочими платформами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» ………………………... 9</w:t>
      </w:r>
    </w:p>
    <w:p>
      <w:pPr>
        <w:pStyle w:val="Style221"/>
        <w:widowControl/>
        <w:numPr>
          <w:ilvl w:val="0"/>
          <w:numId w:val="1"/>
        </w:numPr>
        <w:tabs>
          <w:tab w:val="clear" w:pos="720"/>
          <w:tab w:val="left" w:pos="787" w:leader="none"/>
          <w:tab w:val="left" w:pos="10277" w:leader="dot"/>
        </w:tabs>
        <w:spacing w:lineRule="auto" w:line="240"/>
        <w:jc w:val="left"/>
        <w:rPr/>
      </w:pPr>
      <w:r>
        <w:rPr>
          <w:rStyle w:val="FontStyle55"/>
        </w:rPr>
        <w:t>Обобщенная трудовая функция «Эксплуатация мобильных подъемников с рабочими платформами, с высотой подъема свыше 6 до 22 м включительно при выполнении работ по подъему на высоту и перемещению вдоль фронта производства работ работников, материалов и инструментов» …………………………………………………………………………………………….. 14</w:t>
      </w:r>
    </w:p>
    <w:p>
      <w:pPr>
        <w:pStyle w:val="Style221"/>
        <w:widowControl/>
        <w:numPr>
          <w:ilvl w:val="0"/>
          <w:numId w:val="1"/>
        </w:numPr>
        <w:tabs>
          <w:tab w:val="clear" w:pos="720"/>
          <w:tab w:val="left" w:pos="787" w:leader="none"/>
          <w:tab w:val="left" w:pos="10277" w:leader="dot"/>
        </w:tabs>
        <w:spacing w:lineRule="auto" w:line="240"/>
        <w:jc w:val="left"/>
        <w:rPr/>
      </w:pPr>
      <w:r>
        <w:rPr>
          <w:rStyle w:val="FontStyle55"/>
        </w:rPr>
        <w:t>Обобщенная трудовая функция «Эксплуатация мобильных подъемников с рабочими платформами, с высотой подъема свыше 22 м при выполнении работ по подъему на высоту и перемещению вдоль фронта производства работ работников, материалов и инструментов» …….. 18</w:t>
      </w:r>
    </w:p>
    <w:p>
      <w:pPr>
        <w:pStyle w:val="Style231"/>
        <w:widowControl/>
        <w:tabs>
          <w:tab w:val="clear" w:pos="720"/>
          <w:tab w:val="left" w:pos="365" w:leader="none"/>
          <w:tab w:val="left" w:pos="10027" w:leader="dot"/>
        </w:tabs>
        <w:rPr/>
      </w:pPr>
      <w:r>
        <w:rPr>
          <w:rStyle w:val="FontStyle55"/>
        </w:rPr>
        <w:t>IV.</w:t>
        <w:tab/>
        <w:t>Сведения об организациях - разработчиках профессионального стандарта ………………. 23</w:t>
      </w:r>
    </w:p>
    <w:p>
      <w:pPr>
        <w:pStyle w:val="Style231"/>
        <w:widowControl/>
        <w:tabs>
          <w:tab w:val="clear" w:pos="720"/>
          <w:tab w:val="left" w:pos="365" w:leader="none"/>
          <w:tab w:val="left" w:pos="10027" w:leader="dot"/>
        </w:tabs>
        <w:rPr/>
      </w:pPr>
      <w:r>
        <w:rPr/>
      </w:r>
    </w:p>
    <w:p>
      <w:pPr>
        <w:pStyle w:val="Style231"/>
        <w:widowControl/>
        <w:tabs>
          <w:tab w:val="clear" w:pos="720"/>
          <w:tab w:val="left" w:pos="365" w:leader="none"/>
          <w:tab w:val="left" w:pos="10027" w:leader="dot"/>
        </w:tabs>
        <w:jc w:val="both"/>
        <w:rPr/>
      </w:pPr>
      <w:r>
        <w:rPr>
          <w:rStyle w:val="FontStyle55"/>
          <w:b/>
          <w:sz w:val="28"/>
          <w:szCs w:val="28"/>
        </w:rPr>
        <w:t>I. Общие сведения</w:t>
      </w:r>
    </w:p>
    <w:p>
      <w:pPr>
        <w:pStyle w:val="Style231"/>
        <w:widowControl/>
        <w:tabs>
          <w:tab w:val="clear" w:pos="720"/>
          <w:tab w:val="left" w:pos="365" w:leader="none"/>
          <w:tab w:val="left" w:pos="10027" w:leader="dot"/>
        </w:tabs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590"/>
        <w:gridCol w:w="1454"/>
      </w:tblGrid>
      <w:tr>
        <w:trPr/>
        <w:tc>
          <w:tcPr>
            <w:tcW w:w="7679" w:type="dxa"/>
            <w:tcBorders>
              <w:bottom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20"/>
                <w:tab w:val="left" w:pos="365" w:leader="none"/>
                <w:tab w:val="left" w:pos="10027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ъему и перемещению людей, людей и грузов подъемниками с рабочими платформами</w:t>
            </w:r>
          </w:p>
        </w:tc>
        <w:tc>
          <w:tcPr>
            <w:tcW w:w="590" w:type="dxa"/>
            <w:tcBorders>
              <w:right w:val="single" w:sz="4" w:space="0" w:color="808080"/>
            </w:tcBorders>
          </w:tcPr>
          <w:p>
            <w:pPr>
              <w:pStyle w:val="Style231"/>
              <w:widowControl/>
              <w:tabs>
                <w:tab w:val="clear" w:pos="720"/>
                <w:tab w:val="left" w:pos="365" w:leader="none"/>
                <w:tab w:val="left" w:pos="10027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231"/>
              <w:widowControl/>
              <w:tabs>
                <w:tab w:val="clear" w:pos="720"/>
                <w:tab w:val="left" w:pos="365" w:leader="none"/>
                <w:tab w:val="left" w:pos="10027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20"/>
                <w:tab w:val="left" w:pos="365" w:leader="none"/>
                <w:tab w:val="left" w:pos="10027" w:leader="dot"/>
              </w:tabs>
              <w:jc w:val="center"/>
              <w:rPr/>
            </w:pPr>
            <w:r>
              <w:rPr>
                <w:rStyle w:val="FontStyle55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590" w:type="dxa"/>
            <w:tcBorders/>
          </w:tcPr>
          <w:p>
            <w:pPr>
              <w:pStyle w:val="Style231"/>
              <w:widowControl/>
              <w:tabs>
                <w:tab w:val="clear" w:pos="720"/>
                <w:tab w:val="left" w:pos="365" w:leader="none"/>
                <w:tab w:val="left" w:pos="10027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20"/>
                <w:tab w:val="left" w:pos="365" w:leader="none"/>
                <w:tab w:val="left" w:pos="10027" w:leader="dot"/>
              </w:tabs>
              <w:jc w:val="center"/>
              <w:rPr/>
            </w:pPr>
            <w:r>
              <w:rPr>
                <w:rStyle w:val="FontStyle55"/>
                <w:sz w:val="20"/>
                <w:szCs w:val="20"/>
              </w:rPr>
              <w:t>Код</w:t>
            </w:r>
          </w:p>
        </w:tc>
      </w:tr>
    </w:tbl>
    <w:p>
      <w:pPr>
        <w:pStyle w:val="Style201"/>
        <w:widowControl/>
        <w:spacing w:lineRule="auto" w:line="240"/>
        <w:rPr/>
      </w:pPr>
      <w:r>
        <w:rPr/>
      </w:r>
    </w:p>
    <w:p>
      <w:pPr>
        <w:pStyle w:val="Style201"/>
        <w:widowControl/>
        <w:tabs>
          <w:tab w:val="clear" w:pos="720"/>
          <w:tab w:val="left" w:pos="8880" w:leader="underscore"/>
        </w:tabs>
        <w:spacing w:lineRule="auto" w:line="240"/>
        <w:rPr/>
      </w:pPr>
      <w:r>
        <w:rPr>
          <w:rStyle w:val="FontStyle55"/>
        </w:rPr>
        <w:t>Основная цель вида профессиональной деятельности:</w:t>
      </w:r>
    </w:p>
    <w:p>
      <w:pPr>
        <w:pStyle w:val="Style201"/>
        <w:widowControl/>
        <w:tabs>
          <w:tab w:val="clear" w:pos="720"/>
          <w:tab w:val="left" w:pos="8880" w:leader="underscore"/>
        </w:tabs>
        <w:spacing w:lineRule="auto" w:line="24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й эксплуатации и функционирования подъёмников с рабочими платформами</w:t>
            </w:r>
          </w:p>
        </w:tc>
      </w:tr>
    </w:tbl>
    <w:p>
      <w:pPr>
        <w:pStyle w:val="Style201"/>
        <w:widowControl/>
        <w:spacing w:lineRule="auto" w:line="240"/>
        <w:rPr/>
      </w:pPr>
      <w:r>
        <w:rPr/>
      </w:r>
      <w:r>
        <w:br w:type="page"/>
      </w:r>
    </w:p>
    <w:p>
      <w:pPr>
        <w:pStyle w:val="Style201"/>
        <w:widowControl/>
        <w:spacing w:lineRule="auto" w:line="240"/>
        <w:rPr/>
      </w:pPr>
      <w:r>
        <w:rPr>
          <w:rStyle w:val="FontStyle55"/>
        </w:rPr>
        <w:t>Группа занятий:</w:t>
      </w:r>
    </w:p>
    <w:p>
      <w:pPr>
        <w:pStyle w:val="Style201"/>
        <w:widowControl/>
        <w:spacing w:lineRule="auto" w:line="24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48"/>
        <w:gridCol w:w="1544"/>
        <w:gridCol w:w="322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834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ператоры (машинисты) кранов, подъемников и аналогичного оборуд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-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>(код ОКЗ</w:t>
            </w:r>
            <w:r>
              <w:rPr>
                <w:rStyle w:val="FontStyle66"/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rStyle w:val="FontStyle66"/>
                <w:b w:val="false"/>
                <w:sz w:val="20"/>
                <w:szCs w:val="20"/>
              </w:rPr>
              <w:t>)</w:t>
            </w:r>
          </w:p>
        </w:tc>
        <w:tc>
          <w:tcPr>
            <w:tcW w:w="36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>(наименование)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>(код ОКЗ)</w:t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>(наименование)</w:t>
            </w:r>
          </w:p>
        </w:tc>
      </w:tr>
    </w:tbl>
    <w:p>
      <w:pPr>
        <w:pStyle w:val="Style201"/>
        <w:widowControl/>
        <w:spacing w:lineRule="auto" w:line="240"/>
        <w:rPr/>
      </w:pPr>
      <w:r>
        <w:rPr/>
      </w:r>
    </w:p>
    <w:p>
      <w:pPr>
        <w:pStyle w:val="Style201"/>
        <w:widowControl/>
        <w:spacing w:lineRule="auto" w:line="240"/>
        <w:rPr/>
      </w:pPr>
      <w:r>
        <w:rPr>
          <w:rStyle w:val="FontStyle55"/>
        </w:rPr>
        <w:t>Отнесение к видам экономической деятельности:</w:t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40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33.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Ремонт машин и оборудова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43.9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5"/>
              </w:rPr>
              <w:t>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>(код ОКВЭД</w:t>
            </w:r>
            <w:r>
              <w:rPr>
                <w:rStyle w:val="FontStyle66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FontStyle66"/>
                <w:b w:val="false"/>
                <w:sz w:val="20"/>
                <w:szCs w:val="20"/>
              </w:rPr>
              <w:t>)</w:t>
            </w:r>
          </w:p>
        </w:tc>
        <w:tc>
          <w:tcPr>
            <w:tcW w:w="8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024" w:h="16041"/>
          <w:pgMar w:left="1418" w:right="68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53"/>
        </w:rPr>
        <w:t xml:space="preserve">П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widowControl/>
        <w:rPr/>
      </w:pPr>
      <w:r>
        <w:rPr/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9"/>
        <w:gridCol w:w="4828"/>
        <w:gridCol w:w="1648"/>
        <w:gridCol w:w="4876"/>
        <w:gridCol w:w="830"/>
        <w:gridCol w:w="1798"/>
      </w:tblGrid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 w:before="120" w:after="120"/>
              <w:rPr/>
            </w:pPr>
            <w:r>
              <w:rPr>
                <w:rStyle w:val="FontStyle55"/>
              </w:rPr>
              <w:t>Обобщенные трудовые функции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 w:before="120" w:after="120"/>
              <w:rPr/>
            </w:pPr>
            <w:r>
              <w:rPr>
                <w:rStyle w:val="FontStyle55"/>
              </w:rPr>
              <w:t>Трудовые функ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ко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 xml:space="preserve">уровень </w:t>
              <w:br/>
              <w:t>квалифик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 xml:space="preserve">уровень </w:t>
              <w:br/>
              <w:t>(подуровень) квалификации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A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Эксплуатация стационарных подъемников мачтового типа и фасадных подъемников с рабочими платформами при выполнении работ по подъему на высоту работников, материалов и инструменто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дготовка к работе стационарного подъемника мачтового типа или фасадного подъемника с рабочей платформ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А/0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765" w:leader="none"/>
                <w:tab w:val="center" w:pos="865" w:leader="none"/>
              </w:tabs>
              <w:spacing w:lineRule="auto" w:line="240"/>
              <w:jc w:val="left"/>
              <w:rPr/>
            </w:pPr>
            <w:r>
              <w:rPr>
                <w:rStyle w:val="FontStyle55"/>
              </w:rPr>
              <w:tab/>
              <w:tab/>
              <w:t>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5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Управление стационарным подъемником мачтового типа или фасадным подъемником с рабочей платформой при выполнении работ по подъему на высоту работников, материалов и инструм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А/02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5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Выполнение ежесменного технического обслуживания стационарного подъемника мачтового типа или фасадного подъемника с рабочей платформ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А/03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3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B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 xml:space="preserve">Эксплуатация передвижных подъемников мачтового типа с рабочими платформами и мобильных подъемников с рабочими платформами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дготовка к работе передвижного подъемника мачтового типа с рабочей платформой или мобильного подъемника с рабочей платформой с высотой подъема до 6 м включитель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B</w:t>
            </w:r>
            <w:r>
              <w:rPr>
                <w:rStyle w:val="FontStyle55"/>
              </w:rPr>
              <w:t>/01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765" w:leader="none"/>
                <w:tab w:val="center" w:pos="865" w:leader="none"/>
              </w:tabs>
              <w:spacing w:lineRule="auto" w:line="240"/>
              <w:rPr/>
            </w:pPr>
            <w:r>
              <w:rPr>
                <w:rStyle w:val="FontStyle55"/>
              </w:rPr>
              <w:t>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5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Управление передвижным подъемником мачтового типа с рабочей платформой или мобильным подъемником с рабочей платформой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B</w:t>
            </w:r>
            <w:r>
              <w:rPr>
                <w:rStyle w:val="FontStyle55"/>
              </w:rPr>
              <w:t>/02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20"/>
                <w:tab w:val="left" w:pos="765" w:leader="none"/>
                <w:tab w:val="center" w:pos="865" w:leader="none"/>
              </w:tabs>
              <w:rPr/>
            </w:pPr>
            <w:r>
              <w:rPr>
                <w:rStyle w:val="FontStyle55"/>
                <w:lang w:val="en-US"/>
              </w:rPr>
              <w:t>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5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Выполнение ежесменного технического обслуживания передвижного подъемника мачтового типа или мобильного подъемника с рабочей платформой с высотой подъема до 6 м включитель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B</w:t>
            </w:r>
            <w:r>
              <w:rPr>
                <w:rStyle w:val="FontStyle55"/>
              </w:rPr>
              <w:t>/03.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765" w:leader="none"/>
                <w:tab w:val="center" w:pos="865" w:leader="none"/>
              </w:tabs>
              <w:spacing w:lineRule="auto" w:line="240"/>
              <w:rPr/>
            </w:pPr>
            <w:r>
              <w:rPr>
                <w:rStyle w:val="FontStyle55"/>
                <w:lang w:val="en-US"/>
              </w:rPr>
              <w:t>3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C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Эксплуатация мобильных подъемников с рабочими платформами, с высотой подъема свыше 6 до 22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дготовка к работе мобильного подъемника с рабочей платформой, с высотой подъема свыше 6 до 22 м включитель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C</w:t>
            </w:r>
            <w:r>
              <w:rPr>
                <w:rStyle w:val="FontStyle55"/>
              </w:rPr>
              <w:t>/01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5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Управление мобильным подъемником с рабочей платформой, с высотой подъема свыше 6 до 22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C</w:t>
            </w:r>
            <w:r>
              <w:rPr>
                <w:rStyle w:val="FontStyle55"/>
              </w:rPr>
              <w:t>/02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5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Выполнение ежесменного технического обслуживания мобильного подъемника с рабочей платформой, с высотой подъема свыше </w:t>
              <w:br/>
              <w:t>6 до 22 м включитель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C</w:t>
            </w:r>
            <w:r>
              <w:rPr>
                <w:rStyle w:val="FontStyle55"/>
              </w:rPr>
              <w:t>/03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4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55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Эксплуатация мобильных подъемников с рабочими платформами, с высотой подъема свыше 22 м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55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одготовка к работе мобильного подъемника с рабочей платформой, с высотой подъема свыше 22 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D</w:t>
            </w:r>
            <w:r>
              <w:rPr>
                <w:rStyle w:val="FontStyle55"/>
              </w:rPr>
              <w:t>/01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Управление мобильным подъемником с рабочей платформой, с высотой подъема свыше 22 м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D</w:t>
            </w:r>
            <w:r>
              <w:rPr>
                <w:rStyle w:val="FontStyle55"/>
              </w:rPr>
              <w:t>/02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Выполнение ежесменного технического обслуживания мобильного подъемника с рабочей платформой, с высотой подъема свыше 22 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  <w:lang w:val="en-US"/>
              </w:rPr>
              <w:t>D</w:t>
            </w:r>
            <w:r>
              <w:rPr>
                <w:rStyle w:val="FontStyle55"/>
              </w:rPr>
              <w:t>/03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5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orient="landscape" w:w="16041" w:h="12024"/>
          <w:pgMar w:left="851" w:right="851" w:gutter="0" w:header="720" w:top="1418" w:footer="0" w:bottom="68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7"/>
        <w:widowControl/>
        <w:spacing w:lineRule="auto" w:line="240"/>
        <w:ind w:left="0" w:right="0" w:hanging="0"/>
        <w:rPr/>
      </w:pPr>
      <w:r>
        <w:rPr>
          <w:rStyle w:val="FontStyle45"/>
          <w:sz w:val="28"/>
          <w:szCs w:val="28"/>
          <w:lang w:val="en-US"/>
        </w:rPr>
        <w:t>III</w:t>
      </w:r>
      <w:r>
        <w:rPr>
          <w:rStyle w:val="FontStyle45"/>
          <w:sz w:val="28"/>
          <w:szCs w:val="28"/>
        </w:rPr>
        <w:t xml:space="preserve">. </w:t>
      </w:r>
      <w:r>
        <w:rPr>
          <w:rStyle w:val="FontStyle53"/>
        </w:rPr>
        <w:t>Характеристика обобщенных трудовых функций</w:t>
      </w:r>
    </w:p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rPr/>
      </w:pPr>
      <w:r>
        <w:rPr>
          <w:rStyle w:val="FontStyle47"/>
          <w:b/>
          <w:sz w:val="24"/>
          <w:szCs w:val="24"/>
        </w:rPr>
        <w:t xml:space="preserve">3.1. </w:t>
      </w:r>
      <w:r>
        <w:rPr>
          <w:rStyle w:val="FontStyle45"/>
        </w:rPr>
        <w:t>Обобщенная трудовая функция</w:t>
      </w:r>
    </w:p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46"/>
        <w:gridCol w:w="709"/>
        <w:gridCol w:w="850"/>
        <w:gridCol w:w="1701"/>
        <w:gridCol w:w="802"/>
      </w:tblGrid>
      <w:tr>
        <w:trPr/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Эксплуатация стационарных подъемников мачтового типа и фасадных подъемников с рабочими платформами при выполнении работ по подъему на высоту работников, материалов и инструмен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>квалифик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обобщенной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Возможные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аименования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должностей,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професс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Машинист подъемника 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Машинист подъемника с рабочей платформой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ператор подъемника с рабочей платфор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Требования </w:t>
              <w:br/>
              <w:t xml:space="preserve">к образованию </w:t>
              <w:br/>
              <w:t>и обучению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 xml:space="preserve"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Требования к опыту </w:t>
              <w:br/>
              <w:t>практической работ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Особые условия </w:t>
              <w:br/>
              <w:t>допуска к работ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и периодических медицинских осмотров</w:t>
            </w:r>
            <w:r>
              <w:rPr>
                <w:rStyle w:val="FontStyle55"/>
                <w:vertAlign w:val="superscript"/>
              </w:rPr>
              <w:t>3</w:t>
            </w:r>
            <w:r>
              <w:rPr>
                <w:rStyle w:val="FontStyle55"/>
              </w:rPr>
              <w:t xml:space="preserve"> </w:t>
            </w:r>
          </w:p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личие не ниже III группы по электробезопасности до 1000 В</w:t>
            </w:r>
            <w:r>
              <w:rPr>
                <w:rStyle w:val="FontStyle55"/>
                <w:vertAlign w:val="superscript"/>
              </w:rPr>
              <w:t>4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Наличие не ниже 2 группы по безопасности работ на высоте</w:t>
            </w:r>
            <w:r>
              <w:rPr>
                <w:rStyle w:val="FontStyle55"/>
                <w:vertAlign w:val="superscript"/>
              </w:rPr>
              <w:t>5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достоверения на право самостоятельной работы с подъемными сооружениями по соответствующим видам деятельности, выданное в порядке, установленном эксплуатирующей организацией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vertAlign w:val="superscript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Другие</w:t>
              <w:br/>
              <w:t>характеристи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rPr/>
      </w:pPr>
      <w:r>
        <w:rPr>
          <w:rStyle w:val="FontStyle55"/>
        </w:rPr>
        <w:t>Дополнительные характеристики:</w:t>
      </w:r>
    </w:p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55"/>
        <w:gridCol w:w="631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Наименование докуме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К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 xml:space="preserve">Наименование базовой группы, </w:t>
              <w:br/>
              <w:t>должности (профессии) или специально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К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83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 xml:space="preserve">Операторы (машинисты) кранов, подъемников </w:t>
              <w:br/>
              <w:t>и аналогичного оборудова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ЕТКС</w:t>
            </w:r>
            <w:r>
              <w:rPr>
                <w:rStyle w:val="FontStyle55"/>
                <w:vertAlign w:val="superscript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§1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3-го разряда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left="0" w:right="0" w:hanging="0"/>
              <w:rPr/>
            </w:pPr>
            <w:r>
              <w:rPr>
                <w:rStyle w:val="FontStyle45"/>
                <w:b w:val="false"/>
              </w:rPr>
              <w:t>ОКПДТР</w:t>
            </w:r>
            <w:r>
              <w:rPr>
                <w:rStyle w:val="FontStyle45"/>
                <w:b w:val="false"/>
                <w:vertAlign w:val="superscript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35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автовышки и автогидроподъемник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40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подъемник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4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подъемника мачтового, стоечного и шахтного</w:t>
            </w:r>
          </w:p>
        </w:tc>
      </w:tr>
    </w:tbl>
    <w:p>
      <w:pPr>
        <w:pStyle w:val="Style31"/>
        <w:widowControl/>
        <w:spacing w:lineRule="auto" w:line="240"/>
        <w:jc w:val="both"/>
        <w:rPr/>
      </w:pPr>
      <w:r>
        <w:br w:type="page"/>
      </w:r>
      <w:r>
        <w:rPr/>
        <w:t>3.1.1. Трудовая функция</w:t>
      </w:r>
    </w:p>
    <w:p>
      <w:pPr>
        <w:pStyle w:val="Style31"/>
        <w:widowControl/>
        <w:spacing w:lineRule="auto" w:line="2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Подготовка к работе стационарного подъемника мачтового типа или фасадного подъемника с рабочей платформой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А/01.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знакомление с проектом производства работ, технологическими картами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дение внешнего осмотра металлоконструкций, устройств, механизмов и приборов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рка на холостом ходу механизмов, устройств и приборов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ение результатов осмотра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уме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Определять неисправности в работе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Читать рабочие чертежи деталей и сборочных единиц, гидравлические, кинематические и электрические схемы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Соблюда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вои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зн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Техническая и эксплуатационная документация на обслуживаемые подъемник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5"/>
        </w:rPr>
        <w:t>3.1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Управление стационарным подъемником мачтового типа или фасадным подъемником с рабочей платформой при выполнении работ по подъему на высоту работников, материалов и инструментов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А/02.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 xml:space="preserve">Управление подъемниками при выполнении работ по подъему на высоту работников, материалов, инструментов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Осуществление контроля технического состояния подъемников во время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Осуществление контроля отсутствия людей и посторонних предметов в зоне действия подъемников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  <w:rFonts w:eastAsia="Franklin Gothic Medium Cond"/>
              </w:rPr>
              <w:t xml:space="preserve">  </w:t>
            </w:r>
            <w:r>
              <w:rPr>
                <w:rStyle w:val="FontStyle55"/>
              </w:rPr>
              <w:t>Необходим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Выполнять производственные задания в соответствии с технологическим процессо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пределять неисправности в работе подъемников в процессе выполн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55"/>
              </w:rPr>
              <w:t>Выполня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обственны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зн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Требования к процессу подъема и транспортировки люде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5"/>
              <w:jc w:val="both"/>
              <w:rPr/>
            </w:pPr>
            <w:r>
              <w:rPr>
                <w:rStyle w:val="FontStyle55"/>
              </w:rPr>
              <w:t>Техническая и эксплуатационная документация на обслуживаемые подъемник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5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14" w:hanging="14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14" w:hanging="14"/>
              <w:jc w:val="both"/>
              <w:rPr/>
            </w:pPr>
            <w:r>
              <w:rPr>
                <w:rStyle w:val="FontStyle55"/>
              </w:rPr>
              <w:t xml:space="preserve">Требования охраны труда, производственной санитарии, пожарной безопасности, правила внутреннего трудового распорядка,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Normal"/>
        <w:widowControl/>
        <w:rPr>
          <w:rStyle w:val="FontStyle55"/>
          <w:b/>
          <w:b/>
        </w:rPr>
      </w:pPr>
      <w:r>
        <w:rPr/>
      </w:r>
    </w:p>
    <w:p>
      <w:pPr>
        <w:pStyle w:val="Normal"/>
        <w:widowControl/>
        <w:rPr/>
      </w:pPr>
      <w:r>
        <w:rPr>
          <w:rStyle w:val="FontStyle55"/>
          <w:b/>
        </w:rPr>
        <w:t>3.1.3. Трудовая функция</w:t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Выполнение ежесменного технического обслуживания стационарного подъемника мачтового типа или фасадного подъемника с рабочей платформой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А/03.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5"/>
              <w:rPr/>
            </w:pPr>
            <w:r>
              <w:rPr>
                <w:rStyle w:val="FontStyle55"/>
              </w:rPr>
              <w:t>Выполнение работ по ежесменному техническому обслуживанию подъемников в объеме, установленном в руководстве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Выполнение мелкого ремонта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55"/>
              </w:rPr>
              <w:t>Составление заявок на проведение ремонта подъемников при выявлении неисправностей и дефект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формление результатов выполненных работ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ум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пределять неисправности в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5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Выполня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обственны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Необходимые зн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Техническая и эксплуатационная документация на обслуживаемые подъемник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Технические требования к качеству выполняемых работ, материалов и элементов сооружени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ормы расхода смазочных материал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санитарии, пожарной безопасности, правила внутреннего трудового распорядка, локальные нормативные акты организации в пределах своей компетен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организации работ повышенной опасн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37"/>
        <w:widowControl/>
        <w:spacing w:lineRule="auto" w:line="240"/>
        <w:ind w:left="0" w:right="0" w:hanging="0"/>
        <w:rPr/>
      </w:pPr>
      <w:r>
        <w:rPr>
          <w:rStyle w:val="FontStyle47"/>
          <w:b/>
          <w:sz w:val="24"/>
          <w:szCs w:val="24"/>
        </w:rPr>
        <w:t xml:space="preserve">3.2. </w:t>
      </w:r>
      <w:r>
        <w:rPr>
          <w:rStyle w:val="FontStyle45"/>
        </w:rPr>
        <w:t>Обобщенная трудовая функция</w:t>
      </w:r>
    </w:p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46"/>
        <w:gridCol w:w="709"/>
        <w:gridCol w:w="850"/>
        <w:gridCol w:w="1701"/>
        <w:gridCol w:w="802"/>
      </w:tblGrid>
      <w:tr>
        <w:trPr/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Эксплуатация передвижных подъемников мачтового типа с рабочими платформами и мобильных подъемников с рабочими платформами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>квалифик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обобщенной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Возможные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аименования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должностей,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професс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Машинист подъемника 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Машинист подъемника с рабочей платформой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ператор подъемника с рабочей платфор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Требования </w:t>
              <w:br/>
              <w:t xml:space="preserve">к образованию </w:t>
              <w:br/>
              <w:t>и обучению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 xml:space="preserve"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Требования к опыту </w:t>
              <w:br/>
              <w:t>практической работ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Особые условия </w:t>
              <w:br/>
              <w:t>допуска к работ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личие не ниже III группы по электробезопасности до 1000 В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Наличие не ниже 2 группы по безопасности работ на высоте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достоверения на право самостоятельной работы с подъемными сооружениями по соответствующим видам деятельности, выданное в порядке, установленном эксплуатирующей организацией</w:t>
            </w:r>
            <w:r>
              <w:rPr>
                <w:rStyle w:val="FontStyle55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Другие</w:t>
              <w:br/>
              <w:t>характеристи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rPr/>
      </w:pPr>
      <w:r>
        <w:rPr>
          <w:rStyle w:val="FontStyle55"/>
        </w:rPr>
        <w:t>Дополнительные характеристики:</w:t>
      </w:r>
    </w:p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55"/>
        <w:gridCol w:w="631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Наименование докуме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К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 xml:space="preserve">Наименование базовой группы, </w:t>
              <w:br/>
              <w:t>должности (профессии) или специально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К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83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 xml:space="preserve">Операторы (машинисты) кранов, подъемников </w:t>
              <w:br/>
              <w:t>и аналогичного оборудования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ЕТ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§1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3-го разряд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§1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4-го разряда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left="0" w:right="0" w:hanging="0"/>
              <w:rPr/>
            </w:pPr>
            <w:r>
              <w:rPr>
                <w:rStyle w:val="FontStyle45"/>
                <w:b w:val="false"/>
              </w:rPr>
              <w:t>ОКПД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35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автовышки и автогидроподъемник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40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подъемник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4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подъемника мачтового, стоечного и шахтного</w:t>
            </w:r>
          </w:p>
        </w:tc>
      </w:tr>
    </w:tbl>
    <w:p>
      <w:pPr>
        <w:pStyle w:val="Style31"/>
        <w:widowControl/>
        <w:spacing w:lineRule="auto" w:line="240"/>
        <w:jc w:val="both"/>
        <w:rPr/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5"/>
        </w:rPr>
        <w:t>3.2.1. Трудовая функция</w:t>
      </w:r>
    </w:p>
    <w:p>
      <w:pPr>
        <w:pStyle w:val="Style31"/>
        <w:widowControl/>
        <w:spacing w:lineRule="auto" w:line="2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Подготовка к работе передвижного подъемника мачтового типа с рабочей платформой или мобильного подъемника с рабочей платформой с высотой подъема до 6 м включительно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53"/>
                <w:b w:val="false"/>
                <w:sz w:val="24"/>
                <w:szCs w:val="24"/>
              </w:rPr>
              <w:t>/01.</w:t>
            </w: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дение осмотра и проверка состояния площадки для установки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знакомление с проектом производства работ, технологическими картами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лучение наряда-допуска на работу подъемника вблизи линии электропередачи (при необходимости)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дение внешнего осмотра металлоконструкций, устройств, механизмов и приборов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оведение установки подъемника на выносные опоры на краю откоса, котлована (канавы)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Контроль соблюдения требуемых габаритов приближения подъемника к зданиям, сооружения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рка на холостом ходу механизмов, устройств и приборов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ение результатов осмотра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уме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Определять неисправности в работе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Читать рабочие чертежи деталей и сборочных единиц, гидравлические, кинематические и электрические схемы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Соблюда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вои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зн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Техническая и эксплуатационная документация на обслуживаемые подъемник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передвижения подъемников к месту и на месте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установки и работы подъемников вблизи линии электропередач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 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jc w:val="both"/>
        <w:rPr/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5"/>
        </w:rPr>
        <w:t>3.2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Управление передвижным подъемником мачтового типа с рабочей платформой или мобильным подъемником с рабочей платформой с высотой подъема до 6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53"/>
                <w:b w:val="false"/>
                <w:sz w:val="24"/>
                <w:szCs w:val="24"/>
              </w:rPr>
              <w:t>/02.</w:t>
            </w: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55"/>
              </w:rPr>
              <w:t>Установка подъемников на выносные опоры на краю откоса, котлована (канавы)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Управление подъемниками при выполнении работ по подъему на высоту работников, материалов, инструментов и их перемещению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Осуществление контроля технического состояния подъемников во время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существление контроля отсутствия людей и посторонних предметов в зоне действия подъемников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  <w:rFonts w:eastAsia="Franklin Gothic Medium Cond"/>
              </w:rPr>
              <w:t xml:space="preserve"> </w:t>
            </w:r>
            <w:r>
              <w:rPr>
                <w:rStyle w:val="FontStyle55"/>
              </w:rPr>
              <w:t>Необходим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Выполнять производственные задания в соответствии с технологическим процессо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Выполнять порядок установки и требуемые габариты приближения к зданиям, сооружениям, механизма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пределять неисправности в работе подъемников в процессе выполн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55"/>
              </w:rPr>
              <w:t>Выполня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обственны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зн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jc w:val="both"/>
              <w:rPr/>
            </w:pPr>
            <w:r>
              <w:rPr>
                <w:rStyle w:val="FontStyle55"/>
              </w:rPr>
              <w:t xml:space="preserve">Техническая и эксплуатационная документация на обслуживаемые подъемник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Порядок передвижения подъемников к месту и на месте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организации работ повышенной 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Требования к процессу подъема и транспортировки люде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jc w:val="both"/>
              <w:rPr/>
            </w:pPr>
            <w:r>
              <w:rPr>
                <w:rStyle w:val="FontStyle55"/>
              </w:rPr>
              <w:t>Порядок производства работ вблизи линии электропередачи, вблизи котлованов, в стесненных условиях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14" w:hanging="14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 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FontStyle55"/>
          <w:b/>
        </w:rPr>
        <w:t>3.2.3. Трудовая функция</w:t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237"/>
        <w:gridCol w:w="695"/>
        <w:gridCol w:w="859"/>
        <w:gridCol w:w="1668"/>
        <w:gridCol w:w="78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Выполнение ежесменного технического обслуживания передвижного подъемника мачтового типа или мобильного подъемника с рабочей платформой с высотой подъема до 6 м включительно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53"/>
                <w:b w:val="false"/>
                <w:sz w:val="24"/>
                <w:szCs w:val="24"/>
              </w:rPr>
              <w:t>/03.</w:t>
            </w: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FontStyle55"/>
                <w:rFonts w:eastAsia="Franklin Gothic Medium C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Установка подъемников на место, предназначенное для проведения технического обслуживания, принятие мер к их затормаживанию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5"/>
              <w:rPr/>
            </w:pPr>
            <w:r>
              <w:rPr>
                <w:rStyle w:val="FontStyle55"/>
              </w:rPr>
              <w:t>Выполнение работ по ежесменному техническому обслуживанию подъемников в объеме, установленном в руководстве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Выполнение мелкого ремонта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55"/>
              </w:rPr>
              <w:t>Составление заявок на проведение ремонта подъемников при выявлении неисправностей и дефект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формление результатов выполненных работ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ум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пределять неисправности в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5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55"/>
              </w:rPr>
              <w:t>Выполня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обственны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Необходимые зн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 xml:space="preserve">Техническая и эксплуатационная документация на обслуживаемые подъемник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Технические требования к качеству выполняемых работ, материалов и элементов сооружени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ормы расхода смазочных материалов и электроэнерг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организации работ повышенной 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rPr/>
      </w:pPr>
      <w:r>
        <w:rPr>
          <w:rStyle w:val="FontStyle47"/>
          <w:b/>
          <w:sz w:val="24"/>
          <w:szCs w:val="24"/>
        </w:rPr>
        <w:t xml:space="preserve">3.3. </w:t>
      </w:r>
      <w:r>
        <w:rPr>
          <w:rStyle w:val="FontStyle45"/>
        </w:rPr>
        <w:t>Обобщенная трудовая функция</w:t>
      </w:r>
    </w:p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46"/>
        <w:gridCol w:w="709"/>
        <w:gridCol w:w="850"/>
        <w:gridCol w:w="1701"/>
        <w:gridCol w:w="802"/>
      </w:tblGrid>
      <w:tr>
        <w:trPr/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Эксплуатация мобильных подъемников с рабочими платформами, с высотой подъема свыше 6 до 22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>квалифик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обобщенной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Возможные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аименования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должностей,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професс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Машинист подъемника 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Машинист подъемника с рабочей платформой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ператор подъемника с рабочей платфор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Требования </w:t>
              <w:br/>
              <w:t xml:space="preserve">к образованию </w:t>
              <w:br/>
              <w:t>и обучению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Среднее профессиональное образование по программам подготовки квалифицированных рабочих, служащих 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или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Среднее профессиональное образование (непрофильное) - программы подготовки квалифицированных рабочих, служащих и дополнительное профессиональное образование программы профессиональной переподготовки по профессиям рабочих, должностям служащих, программы переподготовки рабочих, служащих в соответствии с видом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Требования к опыту </w:t>
              <w:br/>
              <w:t>практической работ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Особые условия </w:t>
              <w:br/>
              <w:t>допуска к работ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и периодических медицинских осмотров</w:t>
            </w:r>
            <w:r>
              <w:rPr>
                <w:rStyle w:val="FontStyle55"/>
              </w:rPr>
              <w:t xml:space="preserve">  </w:t>
            </w:r>
          </w:p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личие не ниже III группы по электробезопасности до 1000 В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Наличие не ниже 2 группы по безопасности работ на высоте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достоверения на право самостоятельной работы с подъемными сооружениями по соответствующим видам деятельности, выданное в порядке, установленном эксплуатирующей организац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Другие</w:t>
              <w:br/>
              <w:t>характеристи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rPr/>
      </w:pPr>
      <w:r>
        <w:rPr>
          <w:rStyle w:val="FontStyle55"/>
        </w:rPr>
        <w:t>Дополнительные характеристики:</w:t>
      </w:r>
    </w:p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55"/>
        <w:gridCol w:w="631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Наименование докуме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К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 xml:space="preserve">Наименование базовой группы, </w:t>
              <w:br/>
              <w:t>должности (профессии) или специально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К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83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 xml:space="preserve">Операторы (машинисты) кранов, подъемников </w:t>
              <w:br/>
              <w:t>и аналогичного оборудова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ЕТ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§ 1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5-го разряда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left="0" w:right="0" w:hanging="0"/>
              <w:rPr/>
            </w:pPr>
            <w:r>
              <w:rPr>
                <w:rStyle w:val="FontStyle45"/>
                <w:b w:val="false"/>
              </w:rPr>
              <w:t>ОКПД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35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автовышки и автогидроподъемник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40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подъемник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4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подъемника мачтового, стоечного и шахтного</w:t>
            </w:r>
          </w:p>
        </w:tc>
      </w:tr>
    </w:tbl>
    <w:p>
      <w:pPr>
        <w:pStyle w:val="Style31"/>
        <w:widowControl/>
        <w:spacing w:lineRule="auto" w:line="240"/>
        <w:jc w:val="both"/>
        <w:rPr/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5"/>
        </w:rPr>
        <w:t>3.3.1. Трудовая функция</w:t>
      </w:r>
    </w:p>
    <w:p>
      <w:pPr>
        <w:pStyle w:val="Style31"/>
        <w:widowControl/>
        <w:spacing w:lineRule="auto" w:line="2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Подготовка к работе мобильного подъемника с рабочей платформой, с высотой подъема свыше 6 до 22 м включительно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53"/>
                <w:b w:val="false"/>
                <w:sz w:val="24"/>
                <w:szCs w:val="24"/>
              </w:rPr>
              <w:t>/01.4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дение осмотра и проверка состояния площадки для установки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знакомление с проектом производства работ, технологическими картами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лучение наряда-допуска на работу подъемника вблизи линии электропередачи (при необходимости)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дение внешнего осмотра металлоконструкций, устройств, механизмов и приборов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оведение установки подъемника на выносные опоры на краю откоса, котлована (канавы), ближе 30 м от линии электропередачи для выполн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Контроль соблюдения требуемых габаритов приближения подъемника к зданиям, сооружения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рка на холостом ходу механизмов, устройств и приборов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ение результатов осмотра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уме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Определять неисправности в работе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Читать рабочие чертежи деталей и сборочных единиц, гидравлические, кинематические и электрические схемы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Соблюда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вои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зн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Техническая и эксплуатационная документация на обслуживаемые подъемник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передвижения подъемников к месту и на месте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установки и работы подъемников вблизи линии электропередач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jc w:val="both"/>
        <w:rPr/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5"/>
        </w:rPr>
        <w:t>3.3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Управление мобильным подъемником с рабочей платформой, с высотой подъема свыше 6 до 22 м включительно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53"/>
                <w:b w:val="false"/>
                <w:sz w:val="24"/>
                <w:szCs w:val="24"/>
              </w:rPr>
              <w:t>/02.4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55"/>
              </w:rPr>
              <w:t>Установка подъемников на выносные опоры на краю откоса, котлована (канавы), ближе 30 м от линии электропередачи при выполнении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Управление подъемниками при выполнении работ по подъему на высоту работников, материалов, инструментов и их перемещения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Осуществление контроля технического состояния подъемников во время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55"/>
              </w:rPr>
              <w:t>Обмен сигналами с персоналом на рабочей платформе при эксплуатации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существление контроля отсутствия людей и посторонних предметов в зоне действия подъемников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  <w:rFonts w:eastAsia="Franklin Gothic Medium Cond"/>
              </w:rPr>
              <w:t xml:space="preserve"> </w:t>
            </w:r>
            <w:r>
              <w:rPr>
                <w:rStyle w:val="FontStyle55"/>
              </w:rPr>
              <w:t>Необходим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Выполнять производственные задания в соответствии с технологическим процессо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Выполнять порядок установки и требуемые габариты приближения к зданиям, сооружениям, механизма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пределять неисправности в работе подъемников в процессе выполн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55"/>
              </w:rPr>
              <w:t>Выполня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обственны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зн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Порядок передвижения подъемников к месту и на месте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Требования к процессу подъема и транспортировки люде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jc w:val="both"/>
              <w:rPr/>
            </w:pPr>
            <w:r>
              <w:rPr>
                <w:rStyle w:val="FontStyle55"/>
              </w:rPr>
              <w:t xml:space="preserve">Техническая и эксплуатационная документация на обслуживаемые подъемник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5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jc w:val="both"/>
              <w:rPr/>
            </w:pPr>
            <w:r>
              <w:rPr>
                <w:rStyle w:val="FontStyle55"/>
              </w:rPr>
              <w:t>Порядок производства работ вблизи линии электропередачи, вблизи котлованов, в стесненных условиях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Система знаковой сигнализации, установленная в организ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14" w:hanging="14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организации работ повышенной 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Style w:val="FontStyle55"/>
          <w:b/>
        </w:rPr>
        <w:t>3.3.3. Трудовая функция</w:t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Выполнение ежесменного технического обслуживания мобильного подъемника с рабочей платформой, с высотой подъема свыше 6 до 22 м включительно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53"/>
                <w:b w:val="false"/>
                <w:sz w:val="24"/>
                <w:szCs w:val="24"/>
              </w:rPr>
              <w:t>/03.4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FontStyle55"/>
                <w:rFonts w:eastAsia="Franklin Gothic Medium C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Установка подъемников, на место, предназначенное для проведения технического обслуживания, принятие мер к их затормаживанию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5"/>
              <w:rPr/>
            </w:pPr>
            <w:r>
              <w:rPr>
                <w:rStyle w:val="FontStyle55"/>
              </w:rPr>
              <w:t>Выполнение работ по ежесменному техническому обслуживанию подъемников в объеме, установленном в руководстве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Выполнение мелкого ремонта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55"/>
              </w:rPr>
              <w:t>Составление заявок на проведение ремонта подъемников при выявлении неисправностей и дефект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формление результатов выполненных работ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умения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пределять неисправности в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5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55"/>
              </w:rPr>
              <w:t>Выполня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обственны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Необходимые зн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 xml:space="preserve">Техническая и эксплуатационная документация на обслуживаемые подъемник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Технические требования к качеству выполняемых работ, материалов и элементов сооружени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ормы расхода смазочных материалов и электроэнерг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организации работ повышенной 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5"/>
              </w:rPr>
              <w:t>Требования охраны труда, производственной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rPr/>
      </w:pPr>
      <w:r>
        <w:rPr>
          <w:rStyle w:val="FontStyle47"/>
          <w:b/>
          <w:sz w:val="24"/>
          <w:szCs w:val="24"/>
        </w:rPr>
        <w:t xml:space="preserve">3.4. </w:t>
      </w:r>
      <w:r>
        <w:rPr>
          <w:rStyle w:val="FontStyle45"/>
        </w:rPr>
        <w:t>Обобщенная трудовая функция</w:t>
      </w:r>
    </w:p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46"/>
        <w:gridCol w:w="709"/>
        <w:gridCol w:w="850"/>
        <w:gridCol w:w="1701"/>
        <w:gridCol w:w="802"/>
      </w:tblGrid>
      <w:tr>
        <w:trPr/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Эксплуатация мобильных подъемников с рабочими платформами, с высотой подъема свыше 22 м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>квалифик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обобщенной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Возможные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аименования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должностей,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профессий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Машинист подъемника 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Машинист подъемника с рабочей платформой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ператор подъемника с рабочей платфор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Требования </w:t>
              <w:br/>
              <w:t xml:space="preserve">к образованию </w:t>
              <w:br/>
              <w:t>и обучению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Среднее профессиональное образование по программам подготовки квалифицированных рабочих, служащих  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или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Среднее профессиональное образование (непрофильное) программы подготовки квалифицированных рабочих, служащих и дополнительное профессиональное образование - программы профессиональной переподготовки по профессиям рабочих, должностям служащих, программы переподготовки рабочих, служащих в соответствии с видом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Требования к опыту </w:t>
              <w:br/>
              <w:t>практической работ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 xml:space="preserve">Особые условия </w:t>
              <w:br/>
              <w:t>допуска к работ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и периодических медицинских осмотров</w:t>
            </w:r>
            <w:r>
              <w:rPr>
                <w:rStyle w:val="FontStyle55"/>
              </w:rPr>
              <w:t xml:space="preserve"> </w:t>
            </w:r>
            <w:r>
              <w:rPr>
                <w:rStyle w:val="FontStyle55"/>
                <w:vertAlign w:val="superscript"/>
              </w:rPr>
              <w:t>3</w:t>
            </w:r>
            <w:r>
              <w:rPr>
                <w:rStyle w:val="FontStyle55"/>
              </w:rPr>
              <w:t xml:space="preserve"> </w:t>
            </w:r>
          </w:p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личие не ниже III группы по электробезопасности до 1000 В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Наличие не ниже 2 группы по безопасности работ на высоте</w:t>
            </w:r>
          </w:p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достоверения на право самостоятельной работы с подъемными сооружениями по соответствующим видам деятельности, выданное в порядке, установленном эксплуатирующей организац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Другие</w:t>
              <w:br/>
              <w:t>характеристи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7"/>
        <w:widowControl/>
        <w:spacing w:lineRule="auto" w:line="240"/>
        <w:ind w:left="0" w:right="0" w:hanging="0"/>
        <w:rPr/>
      </w:pPr>
      <w:r>
        <w:rPr>
          <w:rStyle w:val="FontStyle55"/>
        </w:rPr>
        <w:t>Дополнительные характеристики:</w:t>
      </w:r>
    </w:p>
    <w:p>
      <w:pPr>
        <w:pStyle w:val="Style37"/>
        <w:widowControl/>
        <w:spacing w:lineRule="auto" w:line="240"/>
        <w:ind w:left="0" w:right="0" w:hanging="0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55"/>
        <w:gridCol w:w="631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Наименование докуме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>К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55"/>
              </w:rPr>
              <w:t xml:space="preserve">Наименование базовой группы, </w:t>
              <w:br/>
              <w:t>должности (профессии) или специальност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К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83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 xml:space="preserve">Операторы (машинисты) кранов, подъемников </w:t>
              <w:br/>
              <w:t>и аналогичного оборудова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55"/>
              </w:rPr>
              <w:t>ЕТ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§ 1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6-го разряда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left="0" w:right="0" w:hanging="0"/>
              <w:rPr/>
            </w:pPr>
            <w:r>
              <w:rPr>
                <w:rStyle w:val="FontStyle45"/>
                <w:b w:val="false"/>
              </w:rPr>
              <w:t>ОКПДТ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35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автовышки и автогидроподъемник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40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подъемника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4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Машинист подъемника мачтового, стоечного и шахтного</w:t>
            </w:r>
          </w:p>
        </w:tc>
      </w:tr>
    </w:tbl>
    <w:p>
      <w:pPr>
        <w:pStyle w:val="Style31"/>
        <w:widowControl/>
        <w:spacing w:lineRule="auto" w:line="240" w:before="120" w:after="120"/>
        <w:jc w:val="both"/>
        <w:rPr/>
      </w:pPr>
      <w:r>
        <w:rPr/>
        <w:t>3.</w:t>
      </w:r>
      <w:r>
        <w:rPr>
          <w:rStyle w:val="FontStyle45"/>
          <w:lang w:val="en-US"/>
        </w:rPr>
        <w:t>4</w:t>
      </w:r>
      <w:r>
        <w:rPr>
          <w:rStyle w:val="FontStyle45"/>
        </w:rPr>
        <w:t>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237"/>
        <w:gridCol w:w="695"/>
        <w:gridCol w:w="859"/>
        <w:gridCol w:w="1668"/>
        <w:gridCol w:w="78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Подготовка к работе мобильного подъемника с рабочей платформой, с высотой подъема свыше 22 м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53"/>
                <w:b w:val="false"/>
                <w:sz w:val="24"/>
                <w:szCs w:val="24"/>
              </w:rPr>
              <w:t>/01.</w:t>
            </w: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дение осмотра и проверка состояния площадки для установки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знакомление с проектом производства работ, технологическими картами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лучение наряда-допуска на работу подъемника вблизи линии электропередачи (при необходимости)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дение внешнего осмотра металлоконструкций, устройств, механизмов и приборов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оведение установки подъемника на выносные опоры на краю откоса, котлована (канавы), ближе 30 м от линии электропередачи для выполн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Контроль соблюдения требуемых габаритов приближения подъемника к зданиям, сооружения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Проверка на холостом ходу механизмов, устройств и приборов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оверка функционирования радио- или телефонной связи с рабочей платформо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ение результатов осмотра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уме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Определять неисправности в работе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Читать рабочие чертежи деталей и сборочных единиц, гидравлические, кинематические и электрические схемы подъемник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Соблюда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вои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зн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 xml:space="preserve">Техническая и эксплуатационная документация на обслуживаемые подъемник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передвижения подъемников к месту и на месте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установки и работы подъемников вблизи линии электропередач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Style31"/>
        <w:widowControl/>
        <w:spacing w:lineRule="auto" w:line="240"/>
        <w:jc w:val="both"/>
        <w:rPr/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5"/>
        </w:rPr>
        <w:t>3.4.2. Трудовая функц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Управление мобильным подъемником с рабочей платформой, с высотой подъема свыше 22 м при выполнении работ по подъему на высоту и перемещению вдоль фронта производства работ работников, материалов и инструментов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53"/>
                <w:b w:val="false"/>
                <w:sz w:val="24"/>
                <w:szCs w:val="24"/>
              </w:rPr>
              <w:t>/02.</w:t>
            </w: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55"/>
              </w:rPr>
              <w:t>Установка подъемников на выносные опоры на краю откоса, котлована (канавы), ближе 30 м от линии электропередачи при выполнении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Управление подъемниками при выполнении работ по подъему на высоту работников, материалов, инструментов и их перемещения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Осуществление контроля технического состояния подъемников во время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55"/>
              </w:rPr>
              <w:t>Связь с персоналом на рабочей платформе по радио- или телефонной связ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существление контроля отсутствия людей и посторонних предметов в зоне действия подъемников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  <w:rFonts w:eastAsia="Franklin Gothic Medium Cond"/>
              </w:rPr>
              <w:t xml:space="preserve"> </w:t>
            </w:r>
            <w:r>
              <w:rPr>
                <w:rStyle w:val="FontStyle55"/>
              </w:rPr>
              <w:t>Необходим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Выполнять производственные задания в соответствии с технологическим процессо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Выполнять порядок установки и требуемые габариты приближения к зданиям, сооружениям, механизмам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пределять неисправности в работе подъемников в процессе выполн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55"/>
              </w:rPr>
              <w:t>Применять радио- или телефонную связь с персоналом на рабочей платформе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jc w:val="both"/>
              <w:rPr/>
            </w:pPr>
            <w:r>
              <w:rPr>
                <w:rStyle w:val="FontStyle55"/>
              </w:rPr>
              <w:t>Выполня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обственны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зн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Порядок передвижения подъемников к месту и на месте производства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Требования к процессу подъема и транспортировки люде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jc w:val="both"/>
              <w:rPr/>
            </w:pPr>
            <w:r>
              <w:rPr>
                <w:rStyle w:val="FontStyle55"/>
              </w:rPr>
              <w:t xml:space="preserve">Техническая и эксплуатационная документация на обслуживаемые подъемник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5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jc w:val="both"/>
              <w:rPr/>
            </w:pPr>
            <w:r>
              <w:rPr>
                <w:rStyle w:val="FontStyle55"/>
              </w:rPr>
              <w:t>Порядок производства работ вблизи линии электропередачи, вблизи котлованов, в стесненных условиях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Система знаковой сигнализации, установленная в организ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14" w:hanging="14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 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организации работ повышенной 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радио- или телефонной связи с персоналом в люльке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FontStyle55"/>
          <w:b/>
        </w:rPr>
        <w:t>3.</w:t>
      </w:r>
      <w:r>
        <w:rPr>
          <w:rStyle w:val="FontStyle55"/>
          <w:b/>
          <w:lang w:val="en-US"/>
        </w:rPr>
        <w:t>4</w:t>
      </w:r>
      <w:r>
        <w:rPr>
          <w:rStyle w:val="FontStyle55"/>
          <w:b/>
        </w:rPr>
        <w:t>.3. Трудовая функция</w:t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36"/>
        <w:gridCol w:w="695"/>
        <w:gridCol w:w="859"/>
        <w:gridCol w:w="1668"/>
        <w:gridCol w:w="781"/>
      </w:tblGrid>
      <w:tr>
        <w:trPr/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55"/>
              </w:rPr>
              <w:t>Выполнение ежесменного технического обслуживания мобильного подъемника с рабочей платформой, с высотой подъема свыше 22 м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  <w:bCs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53"/>
                <w:b w:val="false"/>
                <w:sz w:val="24"/>
                <w:szCs w:val="24"/>
              </w:rPr>
              <w:t>/03.</w:t>
            </w:r>
            <w:r>
              <w:rPr>
                <w:rStyle w:val="FontStyle53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5"/>
              </w:rPr>
              <w:t xml:space="preserve">Уровень </w:t>
              <w:br/>
              <w:t xml:space="preserve">(подуровень) </w:t>
              <w:br/>
              <w:t>квалифик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53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37"/>
        <w:widowControl/>
        <w:spacing w:lineRule="auto" w:line="240"/>
        <w:ind w:left="0" w:right="0" w:hanging="0"/>
        <w:jc w:val="center"/>
        <w:rPr/>
      </w:pPr>
      <w:r>
        <w:rPr/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6"/>
        <w:gridCol w:w="2111"/>
        <w:gridCol w:w="1134"/>
        <w:gridCol w:w="29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Происхождение </w:t>
              <w:br/>
              <w:t>трудовой фун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Оригинал    </w:t>
            </w:r>
            <w:r>
              <w:rPr>
                <w:rStyle w:val="FontStyle55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6"/>
                <w:b w:val="false"/>
                <w:sz w:val="24"/>
                <w:szCs w:val="24"/>
              </w:rPr>
              <w:t xml:space="preserve">Заимствовано </w:t>
              <w:br/>
              <w:t>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Код </w:t>
              <w:br/>
              <w:t>оригинала</w:t>
            </w:r>
          </w:p>
        </w:tc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6"/>
                <w:b w:val="false"/>
                <w:sz w:val="20"/>
                <w:szCs w:val="20"/>
              </w:rPr>
              <w:t xml:space="preserve">Регистрационный номер </w:t>
              <w:br/>
              <w:t>профессионального стандарта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7"/>
        <w:gridCol w:w="7335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Трудовые действ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FontStyle55"/>
                <w:rFonts w:eastAsia="Franklin Gothic Medium C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Установка подъемников, на место, предназначенное для проведения технического обслуживания, принятие мер к их затормаживанию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firstLine="5"/>
              <w:rPr/>
            </w:pPr>
            <w:r>
              <w:rPr>
                <w:rStyle w:val="FontStyle55"/>
              </w:rPr>
              <w:t>Выполнение работ по ежесменному техническому обслуживанию подъемников в объеме, установленном в руководстве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Выполнение мелкого ремонта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55"/>
              </w:rPr>
              <w:t>Составление заявок на проведение ремонта подъемников при выявлении неисправностей и дефект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5"/>
              </w:rPr>
              <w:t>Оформление результатов выполненных работ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еобходимые ум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пределять неисправности в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14"/>
              <w:jc w:val="both"/>
              <w:rPr/>
            </w:pPr>
            <w:r>
              <w:rPr>
                <w:rStyle w:val="FontStyle55"/>
              </w:rPr>
              <w:t>Читать рабочие чертежи деталей и сборочных единиц, гидравлические, кинематические и электрические схемы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55"/>
              </w:rPr>
              <w:t>Применять передовые методы производства работ, организации труда и рабочего мест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55"/>
              </w:rPr>
              <w:t>Выполнять требования охраны труда, производственной санитарии, пожарной без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казывать первую помощь пострадавшим на месте проведения рабо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Оформлять результаты собственных действий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Необходимые зн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азначение, устройство, принцип действия, грузовая характеристика, конструктивные особенности, правила эксплуатации обслуживаемых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 xml:space="preserve">Техническая и эксплуатационная документация на обслуживаемые подъемники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5"/>
              </w:rPr>
              <w:t>Критерии работоспособности обслуживаемых подъемников в соответствии с требованиями руководства (инструкции) по эксплуатац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Признаки неисправностей механизмов и приборов подъемников, возникающих в процессе работы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Технические требования к качеству выполняемых работ, материалов и элементов сооружени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Нормы расхода смазочных материалов и электроэнерги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Границы опасной зоны при работе подъемников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55"/>
              </w:rPr>
              <w:t>Порядок организации работ повышенной опасност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Требования охраны труда, производственной санитарии, пожарной безопасности, правила внутреннего трудового распоряд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55"/>
              </w:rPr>
              <w:t>Порядок действий в случаях возникновения аварий и инцидентов при обслуживании подъемник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55"/>
              </w:rPr>
              <w:t>Другие характеристи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5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spacing w:lineRule="auto" w:line="240"/>
        <w:ind w:left="0" w:right="0" w:hanging="0"/>
        <w:rPr/>
      </w:pPr>
      <w:r>
        <w:rPr>
          <w:rStyle w:val="FontStyle53"/>
        </w:rPr>
        <w:t xml:space="preserve">IV. Сведения об организациях-разработчиках профессионального стандарта </w:t>
      </w:r>
    </w:p>
    <w:p>
      <w:pPr>
        <w:pStyle w:val="Style121"/>
        <w:widowControl/>
        <w:spacing w:lineRule="auto" w:line="240"/>
        <w:ind w:left="0" w:right="0" w:hanging="0"/>
        <w:rPr/>
      </w:pPr>
      <w:r>
        <w:rPr/>
      </w:r>
    </w:p>
    <w:p>
      <w:pPr>
        <w:pStyle w:val="Style121"/>
        <w:widowControl/>
        <w:spacing w:lineRule="auto" w:line="240"/>
        <w:ind w:left="0" w:right="0" w:hanging="0"/>
        <w:rPr/>
      </w:pPr>
      <w:r>
        <w:rPr>
          <w:rStyle w:val="FontStyle45"/>
        </w:rPr>
        <w:t>4.1. Ответственная организация-разработчик</w:t>
      </w:r>
    </w:p>
    <w:p>
      <w:pPr>
        <w:pStyle w:val="Style121"/>
        <w:widowControl/>
        <w:spacing w:lineRule="auto" w:line="240"/>
        <w:ind w:left="0" w:right="0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«Общероссийское отраслевое объединение работодателей лифтовой отрасли, подъемных сооружений и вертикального транспорта «Федерация лифтовых предприятий», город Москва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                                                                                      С.А. Прокофьев</w:t>
            </w:r>
          </w:p>
        </w:tc>
      </w:tr>
    </w:tbl>
    <w:p>
      <w:pPr>
        <w:pStyle w:val="Style121"/>
        <w:widowControl/>
        <w:spacing w:lineRule="auto" w:line="240"/>
        <w:ind w:left="0" w:right="0" w:hanging="0"/>
        <w:rPr/>
      </w:pPr>
      <w:r>
        <w:rPr/>
      </w:r>
    </w:p>
    <w:p>
      <w:pPr>
        <w:pStyle w:val="Style201"/>
        <w:widowControl/>
        <w:spacing w:lineRule="auto" w:line="240"/>
        <w:rPr/>
      </w:pPr>
      <w:r>
        <w:rPr>
          <w:rStyle w:val="FontStyle55"/>
          <w:b/>
        </w:rPr>
        <w:t>4.2. Наименование организаций-разработчиков</w:t>
        <w:tab/>
      </w:r>
    </w:p>
    <w:p>
      <w:pPr>
        <w:pStyle w:val="Style201"/>
        <w:widowControl/>
        <w:spacing w:lineRule="auto" w:line="24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932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83"/>
              <w:rPr/>
            </w:pPr>
            <w:r>
              <w:rPr>
                <w:rStyle w:val="FontStyle55"/>
              </w:rPr>
              <w:t>ООО «ИНЖЕНЕРНО-КОНСУЛЬТАТИВНЫЙ ЦЕНТР «КРАН», город Моск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283"/>
              <w:rPr/>
            </w:pPr>
            <w:r>
              <w:rPr>
                <w:rStyle w:val="FontStyle55"/>
              </w:rPr>
              <w:t>АНО «Инженерно-образовательный центр «Строймашавтоматизация», город Ивантеевка, Московская обла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АО «РАТТЕ», город Санкт-Петербур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ЗАО «Санкт-Петербургская Техническая экспертная компания», город Санкт-Петербур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НОЧУ ДО «Учебный центр «ОЛИВИН», город Серпухов, Московская обла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ОО «ДВ НИИПТМАШ», город Артем, Приморский кр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ОО «КРАН СЕРВИС» - ИКЦ, город Набережные Челны, Республика Татарста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5"/>
              </w:rPr>
              <w:t>ООО «Специализированное конструкторско-технологическое бюро по башенным кранам и механизмам», город Моск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widowControl/>
              <w:spacing w:lineRule="auto" w:line="240"/>
              <w:rPr/>
            </w:pPr>
            <w:r>
              <w:rPr>
                <w:rStyle w:val="FontStyle55"/>
              </w:rPr>
              <w:t>ООО «Специализированная Многопрофильная Компания в области Подъемных Сооружений «Инженерно технический центр «Подъемно транспортные механизмы», город Хабаровс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ООО «Уральский экспертный центр», город Екатеринбур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Совет по профессиональным квалификациям в лифтовой отрасли, сфере подъемных сооружений и вертикального транспорта, город Моск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ФГБОУ ВО «Московский государственный технический университет им. Н.Э. Баумана», город Моск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spacing w:lineRule="auto" w:line="240"/>
              <w:rPr/>
            </w:pPr>
            <w:r>
              <w:rPr>
                <w:rStyle w:val="FontStyle55"/>
              </w:rPr>
              <w:t>ФГАОУ ВО «Российский университет транспорта», город Моск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rPr/>
            </w:pPr>
            <w:r>
              <w:rPr>
                <w:rStyle w:val="FontStyle55"/>
              </w:rPr>
              <w:t>ФГБОУ ВО Национальный исследовательский Московский государственный строительный университет" (НИУ МГСУ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55"/>
              </w:rPr>
              <w:t>1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rPr/>
            </w:pPr>
            <w:r>
              <w:rPr>
                <w:rStyle w:val="FontStyle55"/>
              </w:rPr>
              <w:t>ФГБУ «ВНИИ труда» Минтруда России, г. Москва</w:t>
            </w:r>
          </w:p>
        </w:tc>
      </w:tr>
    </w:tbl>
    <w:p>
      <w:pPr>
        <w:pStyle w:val="Style201"/>
        <w:widowControl/>
        <w:spacing w:lineRule="auto" w:line="240"/>
        <w:jc w:val="left"/>
        <w:rPr>
          <w:rStyle w:val="FontStyle55"/>
        </w:rPr>
      </w:pPr>
      <w:r>
        <w:rPr/>
      </w:r>
    </w:p>
    <w:p>
      <w:pPr>
        <w:pStyle w:val="Style51"/>
        <w:widowControl/>
        <w:jc w:val="both"/>
        <w:rPr>
          <w:sz w:val="18"/>
          <w:szCs w:val="18"/>
        </w:rPr>
      </w:pPr>
      <w:r>
        <w:rPr>
          <w:rStyle w:val="FontStyle66"/>
          <w:b w:val="false"/>
          <w:sz w:val="24"/>
          <w:szCs w:val="24"/>
          <w:vertAlign w:val="superscript"/>
        </w:rPr>
        <w:t>1</w:t>
      </w:r>
      <w:r>
        <w:rPr>
          <w:rStyle w:val="FontStyle66"/>
          <w:b w:val="false"/>
          <w:sz w:val="24"/>
          <w:szCs w:val="24"/>
        </w:rPr>
        <w:t xml:space="preserve"> </w:t>
      </w:r>
      <w:r>
        <w:rPr>
          <w:rStyle w:val="FontStyle66"/>
          <w:b w:val="false"/>
        </w:rPr>
        <w:t>Общероссийский классификатор занятий.</w:t>
      </w:r>
    </w:p>
    <w:p>
      <w:pPr>
        <w:pStyle w:val="Style51"/>
        <w:widowControl/>
        <w:jc w:val="both"/>
        <w:rPr>
          <w:sz w:val="18"/>
          <w:szCs w:val="18"/>
        </w:rPr>
      </w:pPr>
      <w:r>
        <w:rPr>
          <w:rStyle w:val="FontStyle66"/>
          <w:b w:val="false"/>
          <w:vertAlign w:val="superscript"/>
        </w:rPr>
        <w:t>2</w:t>
      </w:r>
      <w:r>
        <w:rPr>
          <w:rStyle w:val="FontStyle66"/>
          <w:b w:val="false"/>
        </w:rPr>
        <w:t xml:space="preserve"> Общероссийский классификатор видов экономической деятельности.</w:t>
      </w:r>
    </w:p>
    <w:p>
      <w:pPr>
        <w:pStyle w:val="Style51"/>
        <w:widowControl/>
        <w:jc w:val="both"/>
        <w:rPr>
          <w:sz w:val="18"/>
          <w:szCs w:val="18"/>
        </w:rPr>
      </w:pPr>
      <w:r>
        <w:rPr>
          <w:rStyle w:val="FontStyle66"/>
          <w:b w:val="false"/>
          <w:vertAlign w:val="superscript"/>
        </w:rPr>
        <w:t>3</w:t>
      </w:r>
      <w:bookmarkStart w:id="0" w:name="_Hlk68114471"/>
      <w:r>
        <w:rPr>
          <w:rFonts w:cs="Times New Roman" w:ascii="Times New Roman" w:hAnsi="Times New Roman"/>
          <w:sz w:val="18"/>
          <w:szCs w:val="18"/>
        </w:rPr>
        <w:t>Приказ Минтруда России, Минздрава России от 31 декабря 2020 г. 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№ 62278); приказ Минздрава Росс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Минюстом России 29 января 2021 г., регистрационный № 62277</w:t>
      </w:r>
      <w:bookmarkEnd w:id="0"/>
      <w:r>
        <w:rPr>
          <w:rFonts w:cs="Times New Roman" w:ascii="Times New Roman" w:hAnsi="Times New Roman"/>
          <w:sz w:val="18"/>
          <w:szCs w:val="18"/>
        </w:rPr>
        <w:t>) с изменениями, внесенными приказом Минздрава России от 1 февраля 2022 г. № 44н (зарегистрирован Минюстом России 9 февраля 2022 г., регистрационный № 67206).</w:t>
      </w:r>
      <w:r>
        <w:rPr>
          <w:rStyle w:val="FontStyle66"/>
          <w:b w:val="false"/>
        </w:rPr>
        <w:t>.</w:t>
      </w:r>
    </w:p>
    <w:p>
      <w:pPr>
        <w:pStyle w:val="Style161"/>
        <w:widowControl/>
        <w:tabs>
          <w:tab w:val="clear" w:pos="720"/>
          <w:tab w:val="left" w:pos="125" w:leader="none"/>
        </w:tabs>
        <w:spacing w:lineRule="auto" w:line="240"/>
        <w:rPr>
          <w:sz w:val="18"/>
          <w:szCs w:val="18"/>
        </w:rPr>
      </w:pPr>
      <w:r>
        <w:rPr>
          <w:rStyle w:val="FontStyle66"/>
          <w:b w:val="false"/>
          <w:vertAlign w:val="superscript"/>
        </w:rPr>
        <w:t>4</w:t>
      </w:r>
      <w:r>
        <w:rPr>
          <w:rStyle w:val="FontStyle66"/>
          <w:b w:val="false"/>
          <w:bCs w:val="false"/>
        </w:rPr>
        <w:tab/>
      </w:r>
      <w:r>
        <w:rPr>
          <w:rStyle w:val="FontStyle66"/>
          <w:b w:val="false"/>
        </w:rPr>
        <w:t xml:space="preserve">Приказ Минтруда России от 15 декабря 2020 г. № 903н «Об утверждении Правил по охране труда при эксплуатации электроустановок» (зарегистрирован Минюстом России 30 декабря 2020 г., регистрационный № 61957) </w:t>
      </w:r>
      <w:r>
        <w:rPr>
          <w:rFonts w:cs="Times New Roman" w:ascii="Times New Roman" w:hAnsi="Times New Roman"/>
          <w:sz w:val="18"/>
          <w:szCs w:val="18"/>
        </w:rPr>
        <w:t>с изменениями, внесенными приказом Минтруда России от 29 апреля 2022 г. № 279н (зарегистрирован Минюстом России 1 июня 2022 г., регистрационный № 68657)</w:t>
      </w:r>
      <w:r>
        <w:rPr>
          <w:rStyle w:val="FontStyle66"/>
          <w:b w:val="false"/>
        </w:rPr>
        <w:t>.</w:t>
      </w:r>
    </w:p>
    <w:p>
      <w:pPr>
        <w:pStyle w:val="Style161"/>
        <w:widowControl/>
        <w:tabs>
          <w:tab w:val="clear" w:pos="720"/>
          <w:tab w:val="left" w:pos="125" w:leader="none"/>
        </w:tabs>
        <w:spacing w:lineRule="auto" w:line="240"/>
        <w:rPr>
          <w:sz w:val="18"/>
          <w:szCs w:val="18"/>
        </w:rPr>
      </w:pPr>
      <w:r>
        <w:rPr>
          <w:rStyle w:val="FontStyle66"/>
          <w:b w:val="false"/>
          <w:vertAlign w:val="superscript"/>
        </w:rPr>
        <w:t>5</w:t>
      </w:r>
      <w:r>
        <w:rPr>
          <w:rStyle w:val="FontStyle66"/>
          <w:b w:val="false"/>
        </w:rPr>
        <w:t xml:space="preserve"> Приказ Минтруда России от 16 ноября 2020 № 782н "Об утверждении Правил по охране труда при работе на высоте" (Зарегистрирован Минюстом России 15 декабря 2020 № 61477).</w:t>
      </w:r>
    </w:p>
    <w:p>
      <w:pPr>
        <w:pStyle w:val="Style161"/>
        <w:widowControl/>
        <w:tabs>
          <w:tab w:val="clear" w:pos="720"/>
          <w:tab w:val="left" w:pos="125" w:leader="none"/>
        </w:tabs>
        <w:spacing w:lineRule="auto" w:line="240"/>
        <w:rPr>
          <w:sz w:val="18"/>
          <w:szCs w:val="18"/>
        </w:rPr>
      </w:pPr>
      <w:r>
        <w:rPr>
          <w:rStyle w:val="FontStyle66"/>
          <w:b w:val="false"/>
          <w:vertAlign w:val="superscript"/>
        </w:rPr>
        <w:t>6</w:t>
      </w:r>
      <w:r>
        <w:rPr>
          <w:rStyle w:val="FontStyle66"/>
          <w:b w:val="false"/>
          <w:bCs w:val="false"/>
        </w:rPr>
        <w:tab/>
      </w:r>
      <w:r>
        <w:rPr>
          <w:rStyle w:val="FontStyle66"/>
          <w:b w:val="false"/>
        </w:rPr>
        <w:t>Приказ Ростехнадзора от 26 ноября 2020 г. №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(зарегистрирован Минюстом России 30 декабря 2020 г., регистрационный № 61983).</w:t>
      </w:r>
    </w:p>
    <w:p>
      <w:pPr>
        <w:pStyle w:val="Style161"/>
        <w:widowControl/>
        <w:tabs>
          <w:tab w:val="clear" w:pos="720"/>
          <w:tab w:val="left" w:pos="125" w:leader="none"/>
        </w:tabs>
        <w:spacing w:lineRule="auto" w:line="240"/>
        <w:rPr>
          <w:sz w:val="18"/>
          <w:szCs w:val="18"/>
        </w:rPr>
      </w:pPr>
      <w:r>
        <w:rPr>
          <w:rStyle w:val="FontStyle66"/>
          <w:b w:val="false"/>
          <w:vertAlign w:val="superscript"/>
        </w:rPr>
        <w:t>7</w:t>
      </w:r>
      <w:r>
        <w:rPr>
          <w:rStyle w:val="FontStyle66"/>
          <w:b w:val="false"/>
          <w:bCs w:val="false"/>
        </w:rPr>
        <w:tab/>
      </w:r>
      <w:r>
        <w:rPr>
          <w:rStyle w:val="FontStyle66"/>
          <w:b w:val="false"/>
        </w:rPr>
        <w:t>Единый тарифно-квалификационный справочник работ и профессий рабочих, выпуск 3, раздел «Строительные, монтажные и ремонтно-строительные работы».</w:t>
      </w:r>
    </w:p>
    <w:p>
      <w:pPr>
        <w:pStyle w:val="Style161"/>
        <w:widowControl/>
        <w:tabs>
          <w:tab w:val="clear" w:pos="720"/>
          <w:tab w:val="left" w:pos="125" w:leader="none"/>
        </w:tabs>
        <w:spacing w:lineRule="auto" w:line="240"/>
        <w:rPr>
          <w:sz w:val="18"/>
          <w:szCs w:val="18"/>
        </w:rPr>
      </w:pPr>
      <w:r>
        <w:rPr>
          <w:rStyle w:val="FontStyle66"/>
          <w:b w:val="false"/>
          <w:vertAlign w:val="superscript"/>
        </w:rPr>
        <w:t>8</w:t>
      </w:r>
      <w:r>
        <w:rPr>
          <w:rStyle w:val="FontStyle66"/>
          <w:b w:val="false"/>
          <w:bCs w:val="false"/>
        </w:rPr>
        <w:tab/>
      </w:r>
      <w:r>
        <w:rPr>
          <w:rStyle w:val="FontStyle66"/>
          <w:b w:val="false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Style161"/>
        <w:widowControl/>
        <w:tabs>
          <w:tab w:val="clear" w:pos="720"/>
          <w:tab w:val="left" w:pos="12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2024" w:h="16041"/>
      <w:pgMar w:left="1418" w:right="684" w:gutter="0" w:header="720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Style110"/>
      <w:widowControl/>
      <w:ind w:left="5266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Style110"/>
      <w:widowControl/>
      <w:ind w:left="5266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Style110"/>
      <w:widowControl/>
      <w:ind w:left="5266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Franklin Gothic Medium Cond" w:hAnsi="Franklin Gothic Medium Cond" w:cs="Franklin Gothic Medium Cond"/>
      <w:smallCap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100"/>
      <w:sz w:val="40"/>
      <w:szCs w:val="40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Franklin Gothic Medium Cond" w:hAnsi="Franklin Gothic Medium Cond" w:cs="Franklin Gothic Medium Cond"/>
      <w:spacing w:val="20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Cambria" w:hAnsi="Cambria" w:cs="Cambria"/>
      <w:sz w:val="28"/>
      <w:szCs w:val="2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cs="Franklin Gothic Medium Cond"/>
      <w:sz w:val="24"/>
      <w:szCs w:val="24"/>
    </w:rPr>
  </w:style>
  <w:style w:type="character" w:styleId="Style16">
    <w:name w:val="Нижний колонтитул Знак"/>
    <w:qFormat/>
    <w:rPr>
      <w:rFonts w:cs="Franklin Gothic Medium C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Franklin Gothic Medium Cond" w:hAnsi="Franklin Gothic Medium Cond" w:cs="Franklin Gothic Medium Cond"/>
      <w:lang w:eastAsia="zh-CN"/>
    </w:rPr>
  </w:style>
  <w:style w:type="character" w:styleId="Style19">
    <w:name w:val="Тема примечания Знак"/>
    <w:qFormat/>
    <w:rPr>
      <w:rFonts w:ascii="Franklin Gothic Medium Cond" w:hAnsi="Franklin Gothic Medium Cond" w:cs="Franklin Gothic Medium Cond"/>
      <w:b/>
      <w:bCs/>
      <w:lang w:eastAsia="zh-C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2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71"/>
      <w:ind w:left="0" w:right="0" w:firstLine="144"/>
      <w:jc w:val="both"/>
    </w:pPr>
    <w:rPr/>
  </w:style>
  <w:style w:type="paragraph" w:styleId="Style131">
    <w:name w:val="Style13"/>
    <w:basedOn w:val="Normal"/>
    <w:qFormat/>
    <w:pPr>
      <w:spacing w:lineRule="exact" w:line="341"/>
      <w:ind w:left="0" w:right="0" w:firstLine="32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288"/>
    </w:pPr>
    <w:rPr/>
  </w:style>
  <w:style w:type="paragraph" w:styleId="Style221">
    <w:name w:val="Style22"/>
    <w:basedOn w:val="Normal"/>
    <w:qFormat/>
    <w:pPr>
      <w:spacing w:lineRule="exact" w:line="283"/>
      <w:jc w:val="both"/>
    </w:pPr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80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83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600"/>
      <w:ind w:left="0" w:right="0" w:firstLine="1766"/>
    </w:pPr>
    <w:rPr/>
  </w:style>
  <w:style w:type="paragraph" w:styleId="Style38">
    <w:name w:val="Style38"/>
    <w:basedOn w:val="Normal"/>
    <w:qFormat/>
    <w:pPr>
      <w:spacing w:lineRule="exact" w:line="240"/>
      <w:jc w:val="center"/>
    </w:pPr>
    <w:rPr/>
  </w:style>
  <w:style w:type="paragraph" w:styleId="Style39">
    <w:name w:val="Style39"/>
    <w:basedOn w:val="Normal"/>
    <w:qFormat/>
    <w:pPr>
      <w:spacing w:lineRule="exact" w:line="280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30"/>
      <w:ind w:left="0" w:right="0" w:firstLine="254"/>
    </w:pPr>
    <w:rPr/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PTextStyle">
    <w:name w:val="pTextStyle"/>
    <w:basedOn w:val="Normal"/>
    <w:qFormat/>
    <w:pPr>
      <w:spacing w:lineRule="auto" w:line="247" w:before="0" w:after="0"/>
      <w:jc w:val="left"/>
    </w:pPr>
    <w:rPr/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4:00Z</dcterms:created>
  <dc:creator>Andew K</dc:creator>
  <dc:description/>
  <cp:keywords/>
  <dc:language>en-US</dc:language>
  <cp:lastModifiedBy>1403-2</cp:lastModifiedBy>
  <cp:lastPrinted>2021-02-18T13:29:00Z</cp:lastPrinted>
  <dcterms:modified xsi:type="dcterms:W3CDTF">2023-04-03T11:04:00Z</dcterms:modified>
  <cp:revision>12</cp:revision>
  <dc:subject/>
  <dc:title/>
</cp:coreProperties>
</file>